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MODULE SOINS INFIRMIERS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Généralités sur les injections parentérales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  <w:t>Mme BARGIBANT</w:t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  <w:t xml:space="preserve">27 juin 2005 </w:t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DEFINITION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8"/>
        </w:numPr>
        <w:rPr/>
      </w:pPr>
      <w:r>
        <w:rPr/>
        <w:t>Introduction dans l'organisme d'une ou plusieurs substances médicamenteuses par une autre voie que la voie digestive. Ces substances sont introduites dans les tissus à l'aide d'une aiguille et seringue stérile, par voie intraveineuse, intramusculaire, sous cutanée, intradermique (ID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color w:val="008000"/>
        </w:rPr>
      </w:pPr>
      <w:r>
        <w:rPr>
          <w:b/>
          <w:bCs/>
          <w:color w:val="008000"/>
        </w:rPr>
        <w:t>CADRE LEGISLATIF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8"/>
        </w:numPr>
        <w:rPr/>
      </w:pPr>
      <w:r>
        <w:rPr/>
        <w:t>Code de la santé publique décret du 29 juillet 2004</w:t>
      </w:r>
    </w:p>
    <w:p>
      <w:pPr>
        <w:pStyle w:val="Normal"/>
        <w:numPr>
          <w:ilvl w:val="0"/>
          <w:numId w:val="8"/>
        </w:numPr>
        <w:rPr/>
      </w:pPr>
      <w:r>
        <w:rPr/>
        <w:t>chapitre I article R 4311.5 : surveillance des effets indésirables</w:t>
      </w:r>
    </w:p>
    <w:p>
      <w:pPr>
        <w:pStyle w:val="Normal"/>
        <w:numPr>
          <w:ilvl w:val="0"/>
          <w:numId w:val="8"/>
        </w:numPr>
        <w:rPr/>
      </w:pPr>
      <w:r>
        <w:rPr/>
        <w:t>chapitre I article R 4311.7 : actes professionnels et exercices de la profession, administration</w:t>
      </w:r>
    </w:p>
    <w:p>
      <w:pPr>
        <w:pStyle w:val="Normal"/>
        <w:numPr>
          <w:ilvl w:val="0"/>
          <w:numId w:val="8"/>
        </w:numPr>
        <w:rPr/>
      </w:pPr>
      <w:r>
        <w:rPr/>
        <w:t>chapitre II : règles professionnelles article R. 4312. 29 : respect des prescriptions, vérifier les prescriptions, demandes de protocole si nécessaire</w:t>
      </w:r>
    </w:p>
    <w:p>
      <w:pPr>
        <w:pStyle w:val="Normal"/>
        <w:numPr>
          <w:ilvl w:val="0"/>
          <w:numId w:val="8"/>
        </w:numPr>
        <w:rPr/>
      </w:pPr>
      <w:r>
        <w:rPr/>
        <w:t>code pénal : l'infirmière engage sa responsabilité en cas d'erreur ou négligence</w:t>
      </w:r>
    </w:p>
    <w:p>
      <w:pPr>
        <w:pStyle w:val="Normal"/>
        <w:numPr>
          <w:ilvl w:val="0"/>
          <w:numId w:val="8"/>
        </w:numPr>
        <w:rPr/>
      </w:pPr>
      <w:r>
        <w:rPr/>
        <w:t>compétence I : mètres en œuvre une démarche de soins</w:t>
      </w:r>
    </w:p>
    <w:p>
      <w:pPr>
        <w:pStyle w:val="Normal"/>
        <w:numPr>
          <w:ilvl w:val="0"/>
          <w:numId w:val="8"/>
        </w:numPr>
        <w:rPr/>
      </w:pPr>
      <w:r>
        <w:rPr/>
        <w:t>compétence IV : connaître la légis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color w:val="008000"/>
        </w:rPr>
      </w:pPr>
      <w:r>
        <w:rPr>
          <w:b/>
          <w:bCs/>
          <w:color w:val="008000"/>
        </w:rPr>
        <w:t>INTERETS DE LA VOIE PARENTERALE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1"/>
          <w:numId w:val="18"/>
        </w:numPr>
        <w:rPr>
          <w:color w:val="800080"/>
        </w:rPr>
      </w:pPr>
      <w:r>
        <w:rPr>
          <w:b/>
          <w:color w:val="800080"/>
        </w:rPr>
        <w:t>Éviter le tube digestif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Certains médicaments irritent les muqueuses digestives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certains médicaments sont désagréables au goût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certains médicaments sont désagrégés par la digestion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dans le cas de certaines pathologies (diarrhées, vomissements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en cas de troubles de la déglutissions (coma, à jeun, pathologies O.R.L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  <w:color w:val="800080"/>
        </w:rPr>
        <w:t>Effet plus rapide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Le médicament passe directement dans la circulation générale (intraveineuse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la voix intramusculaire passage dans la circulation sanguine (15 à 20 minutes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la voix sous cutanée passage dans la circulation sanguine (20 à 30 minutes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oix intradermique passage dans la circulation sanguine (quelques minutes à quelques heure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  <w:color w:val="008000"/>
        </w:rPr>
        <w:t>INCONVENIENT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Douloureux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risque infectieux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risque d'hématom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  <w:color w:val="008000"/>
        </w:rPr>
        <w:t>SUBSTANCES MEDICAMENTEUSES INJECTABLE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  <w:color w:val="800080"/>
        </w:rPr>
        <w:t>Les différents types et présentation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Les solutés : produits aqueux, huileux, dérivé alcooliqu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les poudres : à diluer avec un solvant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les solvants : eau pour préparations injectable (PPI), chlorure de sodium 9/000 ou sérum physiologiqu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che à perfusions : emballage stéri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  <w:color w:val="800080"/>
        </w:rPr>
        <w:t>Conservation et stockage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Ne jamais déconditionner les médicaments, ne pas séparer le solvant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conservation et stockage sous la responsabilité de l'infirmière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dans une armoire à pharmacie (&lt;25°, au sec, sans lumière), pour certains produits dans le frigo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la date de péremption doit être vérifiée régulièrement surtout avant utilisation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vérifier le changement de couleur ou la présentation d'un produi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  <w:color w:val="008000"/>
        </w:rPr>
        <w:t>MATERIEL POUR L’INJECTION PARENTERAL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  <w:color w:val="800080"/>
        </w:rPr>
        <w:t>Seringue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En plastique dans un sachet stérile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en verre (héparine pure et guardiénale)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elle comprend un corps de pompe graduée, un embout (centré, excentré ou verrouillé) et un piston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de diverse contenance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graduation en cc, ml ou U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  <w:color w:val="800080"/>
        </w:rPr>
        <w:t>Les aiguilles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En fer et plastiques pour la garde de différentes couleur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rocart : blanc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traveineuse : le jaun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tramusculaire : un vert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ous cutanée : ble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tradermique : orange ou marr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  <w:color w:val="800080"/>
        </w:rPr>
        <w:t>Les cathéters courts intraveineux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Tube souple en silicone ou Téflon de longueur et de diamètre variable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mandrin, tube souple, une chambre de visualisation et la garde en plastique de différentes couleurs selon le diamèt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  <w:color w:val="800080"/>
        </w:rPr>
        <w:t>Les obturateurs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Cela évite de mettre une attente, c'est un guide rigide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de la même couleur que le cathéter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évita coagulation dans le tube souple du cathéter entre chaque injec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  <w:color w:val="008000"/>
        </w:rPr>
        <w:t>PRECAUTIONS AVANT LE SOIN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J'injecte ce que j'ai préparé ! ! !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1"/>
          <w:numId w:val="18"/>
        </w:numPr>
        <w:rPr>
          <w:b/>
          <w:b/>
          <w:color w:val="800080"/>
        </w:rPr>
      </w:pPr>
      <w:r>
        <w:rPr>
          <w:b/>
          <w:color w:val="800080"/>
        </w:rPr>
        <w:t>Vérifier la prescription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rescription écrite, datée, signé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vec le nom du médicament, le nom du patient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la voie d'administration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la posologie, horaire et fréquenc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la durée du traitement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e pas hésiter à demander confirm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8"/>
        </w:numPr>
        <w:rPr>
          <w:b/>
          <w:b/>
          <w:color w:val="800080"/>
        </w:rPr>
      </w:pPr>
      <w:r>
        <w:rPr>
          <w:b/>
          <w:color w:val="800080"/>
        </w:rPr>
        <w:t>Vérifier le médicament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Le nom, la posologie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la date de péremption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la concentration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le volume total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calcul de dose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vérifier le conditionnement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connaître les raisons de la prescription, les effets attendus et les effets indésirabl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8"/>
        </w:numPr>
        <w:rPr>
          <w:b/>
          <w:b/>
          <w:color w:val="800080"/>
        </w:rPr>
      </w:pPr>
      <w:r>
        <w:rPr>
          <w:b/>
          <w:color w:val="800080"/>
        </w:rPr>
        <w:t>Le lieu de la préparation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Dans une salle de soins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dans la chambre (si isolement et selon le service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sur une surface rangée, organisé et décontami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  <w:color w:val="800080"/>
        </w:rPr>
        <w:t>Préparation du matériel pour une préparation injectable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Haricot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collecteurs à aiguilles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compresses non tissées, non stériles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antiseptique (Biseptine*, Bétadine dermique*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une seringue adaptée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des trocarts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les médica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  <w:color w:val="800080"/>
        </w:rPr>
        <w:t>Ce qu'il faut vérifier avant l'injection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L'identité du patient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l'état du patient et l'allergie éventuelle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vérifier l'état de propreté du patient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installation du patient selon le site d'injection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vérifier la connaissance du patient quant à son traite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  <w:color w:val="008000"/>
        </w:rPr>
        <w:t>LES DIFFERENTS TYPES D’INJECTION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  <w:color w:val="800080"/>
        </w:rPr>
        <w:t>Les sous cutanés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onsiste à introduire une solution médicamenteuse dans le tissu sous cutanée au niveau de l'hypoderm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face externe du bras ou de la cuisse, région sus ou sous épineuse de l'omoplate et la paroi abdominal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jecté de préférence dans le sens de la circulation veineu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  <w:color w:val="800080"/>
        </w:rPr>
        <w:t>Les intramusculaires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Introduction d'une substance médicamenteuse liquide qui va traverser l'épiderme, le derme est hypoderme pour atteindre le muscle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injecté dans la fesse (quart supéro-externe de la fesse car risques de lésions du nerf sciatique)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injecté dans la cuisse (pli du pantalon, au milieu) dans le quadriceps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injecté dans l'épaule (trois travers de droit sous l'acromion) dans le deltoïde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intramusculaire contre-indiqué chez les patients sous anticoagulant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risque d'hématome avec compression du nerf sciatique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chez le patient immunodéprimé ou en aplasie médullaire ne pas faire d'intramusculaire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pas d'intramusculaire chez les patients avec lésions cutanées (type streptocoque)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ne pas piquer les patients porteurs de prothèses (du côté de la prothès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  <w:color w:val="800080"/>
        </w:rPr>
        <w:t>Injection intradermique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jection dans le derme, sous l'épiderm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est tuberculinique le plus souven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eut-être fait partou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  <w:color w:val="800080"/>
        </w:rPr>
        <w:t>Les injections intraveineuses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Injection dans une veine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vérifier le retour veineu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8000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80008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  <w:color w:val="0000FF"/>
      </w:rPr>
    </w:lvl>
    <w:lvl w:ilvl="3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iCs w:val="false"/>
        <w:bCs w:val="false"/>
        <w:color w:val="FF66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bullet"/>
      <w:lvlText w:val="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olor w:val="80008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/>
      <w:iCs/>
      <w:color w:val="0000FF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b w:val="false"/>
      <w:bCs w:val="false"/>
      <w:i w:val="false"/>
      <w:iCs w:val="false"/>
      <w:color w:val="FF6600"/>
      <w:sz w:val="24"/>
    </w:rPr>
  </w:style>
  <w:style w:type="character" w:styleId="WW8Num8z4">
    <w:name w:val="WW8Num8z4"/>
    <w:qFormat/>
    <w:rPr>
      <w:rFonts w:ascii="Symbol" w:hAnsi="Symbol" w:cs="Times New Roman"/>
      <w:color w:val="000000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olor w:val="80008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/>
      <w:iCs/>
      <w:color w:val="0000FF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b w:val="false"/>
      <w:bCs w:val="false"/>
      <w:i w:val="false"/>
      <w:iCs w:val="false"/>
      <w:color w:val="FF6600"/>
      <w:sz w:val="24"/>
    </w:rPr>
  </w:style>
  <w:style w:type="character" w:styleId="WW8Num9z4">
    <w:name w:val="WW8Num9z4"/>
    <w:qFormat/>
    <w:rPr>
      <w:rFonts w:ascii="Symbol" w:hAnsi="Symbol" w:cs="Times New Roman"/>
      <w:color w:val="000000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olor w:val="800080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/>
      <w:iCs/>
      <w:color w:val="0000FF"/>
      <w:sz w:val="24"/>
      <w:szCs w:val="24"/>
    </w:rPr>
  </w:style>
  <w:style w:type="character" w:styleId="WW8Num14z3">
    <w:name w:val="WW8Num14z3"/>
    <w:qFormat/>
    <w:rPr>
      <w:rFonts w:ascii="Symbol" w:hAnsi="Symbol" w:cs="Times New Roman"/>
      <w:b w:val="false"/>
      <w:bCs w:val="false"/>
      <w:i w:val="false"/>
      <w:iCs w:val="false"/>
      <w:color w:val="FF6600"/>
      <w:sz w:val="24"/>
    </w:rPr>
  </w:style>
  <w:style w:type="character" w:styleId="WW8Num14z4">
    <w:name w:val="WW8Num14z4"/>
    <w:qFormat/>
    <w:rPr>
      <w:rFonts w:ascii="Symbol" w:hAnsi="Symbol" w:cs="Times New Roman"/>
      <w:color w:val="000000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olor w:val="800080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/>
      <w:iCs/>
      <w:color w:val="0000FF"/>
      <w:sz w:val="24"/>
      <w:szCs w:val="24"/>
    </w:rPr>
  </w:style>
  <w:style w:type="character" w:styleId="WW8Num22z3">
    <w:name w:val="WW8Num22z3"/>
    <w:qFormat/>
    <w:rPr>
      <w:rFonts w:ascii="Symbol" w:hAnsi="Symbol" w:cs="Times New Roman"/>
      <w:b w:val="false"/>
      <w:bCs w:val="false"/>
      <w:i w:val="false"/>
      <w:iCs w:val="false"/>
      <w:color w:val="FF6600"/>
      <w:sz w:val="24"/>
    </w:rPr>
  </w:style>
  <w:style w:type="character" w:styleId="WW8Num22z4">
    <w:name w:val="WW8Num22z4"/>
    <w:qFormat/>
    <w:rPr>
      <w:rFonts w:ascii="Symbol" w:hAnsi="Symbol" w:cs="Times New Roman"/>
      <w:color w:val="000000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i w:val="false"/>
      <w:iCs w:val="false"/>
      <w:color w:val="800080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/>
      <w:iCs/>
      <w:color w:val="0000FF"/>
      <w:sz w:val="24"/>
      <w:szCs w:val="24"/>
    </w:rPr>
  </w:style>
  <w:style w:type="character" w:styleId="WW8Num25z3">
    <w:name w:val="WW8Num25z3"/>
    <w:qFormat/>
    <w:rPr>
      <w:rFonts w:ascii="Symbol" w:hAnsi="Symbol" w:cs="Times New Roman"/>
      <w:b w:val="false"/>
      <w:bCs w:val="false"/>
      <w:i w:val="false"/>
      <w:iCs w:val="false"/>
      <w:color w:val="FF6600"/>
      <w:sz w:val="24"/>
    </w:rPr>
  </w:style>
  <w:style w:type="character" w:styleId="WW8Num25z4">
    <w:name w:val="WW8Num25z4"/>
    <w:qFormat/>
    <w:rPr>
      <w:rFonts w:ascii="Symbol" w:hAnsi="Symbol" w:cs="Times New Roman"/>
      <w:color w:val="000000"/>
    </w:rPr>
  </w:style>
  <w:style w:type="character" w:styleId="WW8Num25z6">
    <w:name w:val="WW8Num25z6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01:00Z</dcterms:created>
  <dc:creator>cartier</dc:creator>
  <dc:description/>
  <dc:language>en-US</dc:language>
  <cp:lastModifiedBy>cartier</cp:lastModifiedBy>
  <dcterms:modified xsi:type="dcterms:W3CDTF">2005-08-31T12:42:00Z</dcterms:modified>
  <cp:revision>1</cp:revision>
  <dc:subject/>
  <dc:title>MODULE SOINS INFIRM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